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nda.- Requisitos de las personas participantes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Las personas aspirantes que deseen participar en la presente convocatoria deberán reunir los siguientes requisitos en la fecha de finalización del plazo de presentación de instancias: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Tener la nacionalidad española, ser nacional de un Estado miembro de la Unión Europea o nacional de un Estado incluido en el ámbito de aplicación de los Tratados Internacionales celebrados por la Comunidad Europea y ratificados por España, que contemplen la libre circulación de trabajadores.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</w:rPr>
        <w:t>También podrá participar quien sea cónyuge de personas con nacionalidad española, de nacionales de un Estado miembro de la Unión Europea y de nacionales de los Estados incluidos en el ámbito de aplicación de los Tratados internacionales mencionados, siempre que no estén separadas de derecho, así como sus descendientes y descendientes de la persona cónyuge, cuando no medie separación de derecho, que sean menores de veintiún años o mayores de dicha edad que vivan a sus expensas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Tener cumplidos dieciséis años y no exceder, en su caso, de la edad máxima de jubilación forzosa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) Estar en posesión del título de Bachiller, Formación Profesional de segundo grado, o título declarado equivalente.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caso de titulaciones obtenidas en el extranjero se deberá estar en posesión de la credencial que acredite su homologación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) Estar en posesión del permiso de conducir de la clase B.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</w:rPr>
        <w:t>e) Poseer la capacidad física y psíquica necesaria para el ejercicio de las correspondientes funciones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No hallarse en situación de inhabilitación ni suspensión para el ejercicio de funciones públicas y no haber sido separado del servicio de una Administración Pública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 El cumplimiento de todos los requisitos recogidos en esta base, además de entenderse referido a la fecha de finalización del plazo de presentación de instancias, deberá mantenerse durante el procedimiento de selección, así como en el momento del llamamiento y durante el período de contratació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6:00Z</dcterms:created>
  <dc:creator>N583053</dc:creator>
  <dc:description/>
  <dc:language>en-US</dc:language>
  <cp:lastModifiedBy>N583053</cp:lastModifiedBy>
  <dcterms:modified xsi:type="dcterms:W3CDTF">2020-06-26T06:46:00Z</dcterms:modified>
  <cp:revision>1</cp:revision>
  <dc:subject/>
  <dc:title/>
</cp:coreProperties>
</file>